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  <w:lang w:val="de-DE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kumenska humanitarna organizac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rojekat „</w:t>
      </w:r>
      <w:r>
        <w:rPr>
          <w:rFonts w:cs="Arial" w:ascii="Arial" w:hAnsi="Arial"/>
          <w:sz w:val="22"/>
          <w:szCs w:val="22"/>
          <w:lang w:val="sr-Latn-RS"/>
        </w:rPr>
        <w:t xml:space="preserve">Ka rodnoj </w:t>
      </w:r>
      <w:r>
        <w:rPr>
          <w:rFonts w:cs="Arial" w:ascii="Arial" w:hAnsi="Arial"/>
          <w:sz w:val="22"/>
          <w:szCs w:val="22"/>
          <w:lang w:val="en-US"/>
        </w:rPr>
        <w:t>pravdi u Vojvodini</w:t>
      </w:r>
      <w:r>
        <w:rPr>
          <w:rFonts w:cs="Arial" w:ascii="Arial" w:hAnsi="Arial"/>
          <w:sz w:val="22"/>
          <w:szCs w:val="22"/>
          <w:lang w:val="sr-Latn-CS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UPITNIK ZA ŽENE ZA POHAĐANJE OBU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IZ OBLASTI INFORMACIONIH TEHNOLOG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 i prezim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resa i mesto stanovanj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telefon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jl adres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tum rođenj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pen i vrsta stručne sprem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sadašnje iskustvo kada su IT tehnologije u pitanju (formalno i neformalno obrazovanje, radno iskustvo) i motivi za dalje usavršavanje / Ukoliko nemate iskustva u ovoj oblasti, ukratko objasnite motive za prijavljivanje na ovaj program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sta obuke za koju ste zainteresovani / koju vrstu ekspertskih veština stičete obukom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 i kontakt podaci škole/organizacije koja bi pružila ovu obuku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 li je obuka u učionici ili je u pitanju učenje na daljinu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janje obu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ena obu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olimo Vas da popunjeni upitnik pošaljete najkasnije do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februar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imejl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emanja</w:t>
        </w:r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@ehons.org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prikupljeni ovim upitnikom biće obrađivani u skladu sa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sz w:val="22"/>
          <w:szCs w:val="22"/>
          <w:shd w:fill="FFFFFF" w:val="clear"/>
          <w:lang w:val="sr-Latn-CS"/>
        </w:rPr>
        <w:t>Zakonom o zaštiti podataka o ličnosti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hon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8:00Z</dcterms:created>
  <dc:creator>D</dc:creator>
  <dc:description/>
  <cp:keywords/>
  <dc:language>en-US</dc:language>
  <cp:lastModifiedBy>Damir</cp:lastModifiedBy>
  <cp:lastPrinted>2015-02-02T14:17:00Z</cp:lastPrinted>
  <dcterms:modified xsi:type="dcterms:W3CDTF">2025-02-12T09:59:00Z</dcterms:modified>
  <cp:revision>2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7FB3F1C141BA9F4091E15D3AE1BF_12</vt:lpwstr>
  </property>
  <property fmtid="{D5CDD505-2E9C-101B-9397-08002B2CF9AE}" pid="3" name="KSOProductBuildVer">
    <vt:lpwstr>1033-12.2.0.19805</vt:lpwstr>
  </property>
</Properties>
</file>